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Inform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c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venson Technical Services,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8 Second Avenu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tha MN 56437-029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/FAX: 218-924-2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SI BBS: 218-924-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cstevens@bertha.polaristel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trying BBS Informant!  If you appreciat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, you are encouraged to call The STSI BBS at (218) 92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60, and let us know! Comments, suggestions, and enha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s are always 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BBS Informant reliably, you will nee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PC, PC-Compatible or MS-DOS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#1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#2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#3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(Association of Shareware Professionals) Member (Yes/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Access (Planet Connect, etc) (Yes/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Yes/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ult Files/Topics (Yes/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Addres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Phon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's Intern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bytes of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(Fee) For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Since (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(Up to 4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on fir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after automatic callback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after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torola (U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ct. Peri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Robo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y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e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eg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ra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naire for BBS sysops entering a new name in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 door is straight-forward and simple.  When need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lines of description are added to instruct the user w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 a particular field.  Once the user comple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naire, he/she is given the opportunity to modif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all of the fields.  At any future date, the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call back to change or verify the exist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finishes making changes to the record, the Dat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field is modified and the new record is saved.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 also allows the Sysop and/or CoSysop to modify AN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, no matter who originally enter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BBS Inform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procedure for BBS Informant is quite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age includes a program, "INSTALL.EXE", which autom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process.  You will need about 1 megabyte o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space on the hard drive on which you plan to instal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steps you need to take will depend on how you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Inform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From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from diskette(s), you need to perfor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Place BBS Informant distribution diskette "Disk 1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diskett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Execute the "INSTALL.EXE" program on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.  For example, if the distribution diskette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:, type the MS-DOS command, "a:instal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Follow the instructions presented by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You will have a chance to approve install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hanges are actually made to the contents of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The program will ask you for a destination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copy the BBS Informant files to that direct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ceived BBS Informant on two diskettes,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Disk 2 in the diskette drive when asked to do so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o direct it, the installation program will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programs and documentation in other directo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From A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wnloaded BBS Informant from a BBS (or received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of archive files from some other source),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the following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Extract the contents of the archive file(s) in a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your hard drive.  The procedure for do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es, depending on the form in which you recei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In all likelihood, the fact that you are rea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means that you already have the necessary too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 to perform this step.  If not, you should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 directions for this from the same source from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Execute the "INSTALL.EXE" program which you have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the temporary directory into which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ed the files is C:\TEMPDIR, you would execute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"c:\tempdir\instal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Follow the instructions presented by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You will have a chance to approve install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hanges are actually made to the contents of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The installation program will ask you for a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nd will copy the program files 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o direct it, the installation program will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programs and documentation in other directo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're satisfied that the installation was successfu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delete the temporary directory FROM which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(C:\TEMPDIR, in the above discussion), includ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successfully installed BBS Informant,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under Initial Setup to get the door up and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etup instructions will assume that you have installe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 in the directory C:\INFORMNT.  If you installe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 to a different directory, simply substitut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 place of the C:\INFORMNT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tep is to run the program "ICONFIG.EXE"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's configuration utility for BBS Informant.  (Note: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is designed to be run locally.  If you need to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a modem, you must use a program such as Doorw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onfig allows you to enter the name of your BBS, the syso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and the cosysop's name (if applicable).  The BBS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customization purposes within BBS Inform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enter the Sysop's name in the Sysop Name field so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 will allow you to have access to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nd settings within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ysop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Sysop Name field is optional, and can contain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sysop, who will also have access to the Sysop'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ttings within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ctivity Time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activity timeout can be used to chang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of inactivity BBS Informant will wa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terminating a user's access to the door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Informant reaches the specified amount of inactive tim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s the database and exits back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Informant currently supports 4 different port op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option is designed to work with the serial por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on standard IBM PC's, compatibles, and PS/2'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option can be used to support standard Fossil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s used by many BBS systems.  The DigiBoar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DigiBoard intelligent multiport board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 Universal Device Driver (XIDOS5.SYS).  The Digi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ll support the following DigiBoards: COM/Xi, PC/X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C/Xe.  The Interrupt 14 option can be used with PC'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work with the UART option, or for network modem-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interrupt $14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Informant supports 3 display formats when listing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database.  The expanded list (the default)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uch information as possible on one page, and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to press ENTER to see the next entry in the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ing in a one-at-a-time viewing process.  The concis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each BBS in a less-extensive format, which allow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our BBS entries to be displayed on each page.  The one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ormat lists one BBS Name per line.  Althoug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ange the format before listing the records, the sysop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default forma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dditional Prelog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check box is selected, BBS Informan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n additional ANSI screen to display when enter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.  The name of the ANSI screen must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elog Screen" field, or BBS Informant will issue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executes.  The Additional Prelog Screen is only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ED versions of BBS Inform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log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entioned above, this field contains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ANSI screen to display when BBS Informa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 This screen can be used to display a welco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own BBS name on it.  The Additional Prelog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llowed for REGISTERED versions of BBS Inform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up BBS Informant for use on your network or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ystem, select the Network button.  From thi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whether BBS Informant will optimize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peed or data integrity.  You can also select wheth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 will be run on a Novell Network, MS-Ne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or no network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 If you run DESQview or Windows (for a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), but have no network, make sure to set the network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S-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sysops to specify the IRQ's and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to use for non-standard COM ports.  COM port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8 are supported.  If you make a change to the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ant to restore the default port settings, simp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Defaults" button on the Com Port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Informant also supports the use of an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pecify one or more COM ports when using BB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feature, add a statement similar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BINF=COM1,3F8,4 COM2,2F8,3 COM3,3E8,5    (etc., etc.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parameter specified is the COM port,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is the I/O Base, and the last parameter is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(in decimal).  Each COM port group is sepa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.  The individual settings within each group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d by commas.  Only settings that differ from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 settings need to be specified.  (Com ports 1 through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urrently suppor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button is selected, you can enter you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Registration Number, and the number of Network Us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ccessing this copy of BBS Informant at any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screen when you have registered BBS Informa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I.  (When you register, you will receive a registrati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umber, allowing you to have access to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.  For more information, see the Registrati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ocument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step to perform to get BBS Informant running is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 batch file to run it.  Since BBS Informant was develo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d using WildCat v4.10 running on individual nodes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ell NetWare v3.12 network, all examples provided ar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figuration.  However, BBS Informant should work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that supports DOOR.SYS.  BBS Informant should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s own sub-directory.  A batch file should be crea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s to the proper drive, changes to the BBS Informant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nd then executes BBS Informant passing a full pa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.SYS file.  After execution, the batch file shoul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irectory back to the BBS sub-directory.  If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ations or other network errors occur when executing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, the INFORMNT.EXE file should be marked as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DOS ATTRIB command. (Novell NetWare users sh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vell FLAG utilit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Example Batch File #1 For WildCat: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WILDCAT\INFORMNT\INFORMN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WILDCAT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Example Batch File #2 For WildCat: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WILDCAT\INFORM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NT.EXE C:\WILDCAT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letters and paths should be updated to refl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uses the %WCNODEID% variable (in the AUTOEXEC.BAT fi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the DOOR.SYS file in the node work sub-director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node 1 would have a SET WCNODEID=1 statement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.  The DOOR.SYS file would then be cre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:\WILDCAT\WCWORK\NODE1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BBS programs may require different steps to proper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Informant.  See the documentation for your specific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(and last) step to perform is to set up a hook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ing system to allow users to access the door.  The door/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ok should call the batch file that you created in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.  (See the documentation for your specific BBS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out how to set up a door / menu hoo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ildcat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Informant was patterned loosely after a WildCa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WCList. WCList, written with WCCode and provi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Cat/WCCode package, is a simple BBS List Door.  WCCod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atile programming language that allows simple doo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and run in combination with WildCat.  However, WCLis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simple to meet my needs, so the attempt was made to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using WCCode.  Unfortunately, WCCode was not up to the ta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comprehensive BBS list door, such as BBS Inform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CCode could not deal with multiple users accessing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with the increased size of the resulting program. 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lso lackluster, due to limitations within WC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was moved to the Pascal platform, and BBS Inform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result of that effort.  BBS Informant contains a 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wn, network aware database, capable of storing in excess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LION records!  This gives BBS Informant a level of sca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not possible with a WCCode application.  Sinc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, not interpreted, it is also extremely fas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it's Pascal roots, BBS Informant can be enhan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 future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BBS Informant under Wildc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Execute ICONFIG.EXE to set the BBS Name, Sysop and Co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, and the inactivity timeout.  If you ar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of BBS Informant, select the "Register" button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ration information.  IMPORTANT!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twork" button and set up BBS Informant for your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BBS is a multi-node system. (Even if you run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indows, but have no network, these settings apply.)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xit I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If you plan to implement BBS Informant as a menu h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MAKEMENU.EXE to add the proper menu opt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o set up BBS Informant to run from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"!" key (just like we do on The STSI BBS)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Execute MAKEMENU.EXE from the WildCat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Highlight "Main menu"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Move the highlight bar to the position you would lik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 to appear, and press [IN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Enter "!" as the Sele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Enter "BBS Informant" as th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Highlight "Command type", press [F2], select "Door/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ok" from the pick-list,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Highlight "Parameters", press [F2], select an un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, and press [ENTER].  (In this example, we will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ain 1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Press [F10], and BBS Informant should now appear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available Main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Press [F10] twice to exit MAKE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If you use custom menus, modify your screens to includ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, using the "!" key (or whatever key you selected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Take down all nodes and execute MAKEWILD from the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 directory.  (All nodes must be down to execute MAKEWI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/write mode.)  Proceed with the following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Highlight "Menu hooks"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Highlight "Main 1" (or whatever menu hook you 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.  Make any changes to the "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", "Menu batch file", and "Menu display file"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esire.  (This example assumes that no modifica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ma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his step is only necessary if you are running a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system.  If you are running a single node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ed directly to the next step.  Otherwise,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enu multiuser" and change this value to "Y" to allow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access to BBS Inform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Press [F3] to set up the Profile Access Fo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.  Select each security profile that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BBS Informant, and press [F10]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Press [F4] to set up Conference Access for BBS Inform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each conference that should have access to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, and press [F10]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Press [F10] to quit editing, and press [ESC]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WILD Main Menu.  Press [ESC] or select "Exit"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Change to the C:\WILDCAT\BATCH sub-directory (or wh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WildCat Batch sub-directory is located). 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1.BAT file with the BBS Informant command-line.  (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xamples given be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Example Batch File #1 For WildCat: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WILDCAT\INFORMNT\INFORMN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WILDCAT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Example Batch File #2 For WildCat: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WILDCAT\INFORM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NT.EXE C:\WILDCAT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file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Bring up WildCat, and select the "!" option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to execute BBS Inform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BBS Inform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properly set up BBS Informant and given it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ok, you can execute it.  After the initial screen is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menu will be displayed,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/edit/remove a BBS, list all BBS names, and search for 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specific criteria.  BBS Informant stores over 40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nformation for each BBS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dd/Edit BBS Information Under Your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user selects this option, he/she can add a new BB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, edit an existing entry (if the original entry wa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im/her), and remove their BBS from the list.  Norma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ee a list of all BBS's listed under their name.  (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 allows up to 10 entries per user.)  The sysop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ysop) will see a list of all BBS's, allowed them to edi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even if it was originally entered by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ownload BBS Informant 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can download the entire BBS list using this option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elected, BBS Informant perform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 temporary directory (TEMP0001, TEMP0002, etc) 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ASCII text file will be generated.  (This pr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onflicts on networks and multi-user syste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he ASCII text file (INFORMNT.LST) is gener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directory.  The format of this list depe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ormat For Display List" option described below.  Whe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 is generating this list, the user will see a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ndicating the number of records that are being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fter the text file has been successfully genera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s prompted for the protocol to use.  BBS Inform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upports XModem, YModem, and ZModem protocols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also has a "[N]one" option to cancel the download.)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wnload has been completed, the user is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rmat For Display 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Informant supports 3 display formats when listing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database.  The expanded list displays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s possible on one page, and allows the user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o see the next entry in the database, resulting in a 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-a-time viewing process.  The concise list displays each BB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ess-extensive format, which allows up to four BBS ent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on each page.  The one-line list displays o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per line, with 15 names being displayed on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user can change this format before li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, the sysop can select the default format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FIG.EXE, or from the Syso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st All BBS Informant Entr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command displays as much of the BBS inform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about each BBS, allowing users to press ENTER to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ll entrie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earch The BBS Informant 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command allows users to perform a fast (index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on any one of seven different fields.  The last op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screen allows users to search for a t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anywhere within the databas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ysop Menu (System Operator ONLY)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 (and cosysop) will see one last option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hich allows them to access all of the setting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the IConfig program.  (For specific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ettings, see the Initial Setup se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Quit, Return To The BB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ly, users can select "Q" to Quit and return to the BB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ed your BBS name (using the IConfig program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Menu), it will be displayed on thi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you don't use a network, you may need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etwork Type from None to the MS-Net Compatibl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o read the following se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"None" is selected as the network type, BBS Informant'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ing and record locking routines are not used.  Do NOT ru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 in a multiuser setting with the network typ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ne".  If you do, the data and index files are likely to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upt if two or more nodes try to access the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on a Novell NetWare 2.x, 3.x, or 4.x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set the network type setting to "Novell Networ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MS-Net Compatible" setting should be used for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 and environments: LANtastic, LAN Manager, IBM PC-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NetWare, NetWare Lite, DESQview, and Window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option, you must load SHARE.EXE.  (When runn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either SHARE must be loaded prior to running Window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SHARE driver must be loaded in Window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changing the optimization setting for BBS Informa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aware of the difference between Optimize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ity and Optimize For Speed.  If Optimize For Data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hosen, access to certain routines may be impac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uction in speed.  If Optimize For Speed is chosen,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nt will attempt to optimize access to routines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uction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Optimize For Data Integrity is turned on, BBS Informa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portions of the database to be modified to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.DIA) file before any changes are made.  Then, in the ev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occurs, the database can be restored to its known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the operation.  If the computer system crashes befo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is complete, BBS Informant automatically repai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by using the information in the dialog fil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he database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our internal testing, Optimize For Speed is MUCH f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when saving and updating records.  If you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ptimize For Speed, however, we recommend that you mai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 backup.  If you are more concerned about data integ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to the point of sacrificing some performanc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mize For Data Integ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any program that maintains large amounts of data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possibility for data loss.  BBS Informant contain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, such as having the ability to rebuild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if it should become corrupt.  However, regular data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trongly recommended. Hard drives can fail, files can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upt, and data loss can occur. Your best protec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 (verified) back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plans to add the following features and enhanc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versions of BBS Informant (with priority pu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(s) most requested by our user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eatures based on user requests. 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you would like to see added to BBS Informant,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I BBS at 218-924-2060 and let us know.  We welcom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uggestions.  If there are more modem brands 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nds you would like to see added to our pick lists, giv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eed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By S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venson Technical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 Second Avenu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tha MN 56437-0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/ FAX: (218) 924-2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SI BBS: (218) 924-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Mail: cstevens@bertha.polaristel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Visa, MC, American Express, &amp; Discover Accep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'R &lt;ASP&gt; -DOS Multiple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'R allows the management of multiple configuration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machine. BOOT'R can modify the CONFIG.SYS, AUTOEXEC.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re. Modify up to 5 files for each configuration.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files such as NET.CFG too! Ideal for creating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for memory-hungry games. Easy to use push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w/mouse support!  Online reference too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3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For Windows &lt;ASP&gt; Master Your Messag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mports CompuServe forum capture file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converting them to individual messages. Add, de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, and search the entire database for key words or phr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ose messages work for you! Create your own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resource. Ideal for power users, programmers, and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ors.  Easy to use Windows interface!  Sample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included.  Documentation contains helpful hints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CompuServe forum message cap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Slave &lt;ASP&gt; - QWK Packet Message Datab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wkSlave imports QWK mail packets, storing each messag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record.  Add, edit, delete, print, browse, sort,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through messages.  Cross referencing makes find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message and its response as easy as a mouse-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 as a technical support reference tool.  Network sup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.  Easy to use push-button interf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ber &lt;ASP&gt; - The BBS Character Subb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ber is designed to substitute characters in a Wild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, menu, or other .BBS display file.  Create a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using WCDraw or TheDraw, and create text us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rite text editor.  Use Subber to combine the two toget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 for BBS system notices, news, &amp; info screens tha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hanged frequ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For Windows &lt;ASP&gt; - Hard Drive Tripl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stores programs in compressed form when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Use ZIP'R Pro to automatically decompress a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it, and recompress it again. Uses ARJ, LHA, PKZI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compression.  Integrate with a Windows icon,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's desktop to launch the program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/Multi-user support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Mentio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is copyrighted by Quarterdeck Offic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 Manager is copyrighted by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tastic is copyrighted by Arti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is copyrighted by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is copyrighted by Novel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Lite is copyrighted by Novel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LAN is copyrighted by IBM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NetWare is copyrighted by Novel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is copyrighted by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